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>/</w:t>
      </w:r>
    </w:p>
    <w:p>
      <w:pPr>
        <w:pStyle w:val="Normal"/>
        <w:tabs>
          <w:tab w:val="clear" w:pos="720"/>
          <w:tab w:val="left" w:pos="6230" w:leader="none"/>
          <w:tab w:val="left" w:pos="7243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رياض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Arabic Transparent"/>
          <w:b/>
          <w:bCs/>
          <w:sz w:val="32"/>
          <w:szCs w:val="32"/>
          <w:lang w:bidi="ar-IQ"/>
        </w:rPr>
        <w:t>4/10/2020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ى</w:t>
      </w:r>
      <w:r>
        <w:rPr>
          <w:b/>
          <w:bCs/>
          <w:sz w:val="32"/>
          <w:szCs w:val="32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سيد رئيس اللجنة العلمية المركزية المحتر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خطة العلمية لقسم الرياضيات للعام الدراسي </w:t>
      </w:r>
      <w:r>
        <w:rPr>
          <w:b/>
          <w:bCs/>
          <w:sz w:val="32"/>
          <w:szCs w:val="32"/>
          <w:lang w:bidi="ar-IQ"/>
        </w:rPr>
        <w:t>2020</w:t>
      </w: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Cs/>
          <w:sz w:val="32"/>
          <w:szCs w:val="32"/>
          <w:lang w:bidi="ar-IQ"/>
        </w:rPr>
        <w:t>2021</w:t>
      </w:r>
      <w:r>
        <w:rPr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IQ"/>
        </w:rPr>
        <w:t xml:space="preserve">          </w:t>
      </w:r>
      <w:r>
        <w:rPr>
          <w:sz w:val="32"/>
          <w:sz w:val="32"/>
          <w:szCs w:val="32"/>
          <w:rtl w:val="true"/>
          <w:lang w:bidi="ar-IQ"/>
        </w:rPr>
        <w:t>ندرج في ادناه ما تضمنته الخطة العلمية السنوية لقسم الرياضيات وكالات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840" w:right="0" w:hanging="48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م اقرار الابحاث التالية والتي تدخل ضمن الخطة البحثية السنوية لتدريسي القسم للعام الدر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2020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2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وكانت عناوينها </w:t>
      </w:r>
      <w:r>
        <w:rPr>
          <w:sz w:val="32"/>
          <w:sz w:val="32"/>
          <w:szCs w:val="32"/>
          <w:rtl w:val="true"/>
          <w:lang w:bidi="ar-IQ"/>
        </w:rPr>
        <w:t>كالات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-</w:t>
      </w:r>
    </w:p>
    <w:p>
      <w:pPr>
        <w:pStyle w:val="Normal"/>
        <w:bidi w:val="1"/>
        <w:ind w:left="84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91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6"/>
        <w:gridCol w:w="4536"/>
        <w:gridCol w:w="15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التدريسي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عنوان البح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نسبة الانجا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مان كاظم احم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اقع برامج الدراسات العليا في التعليم الالكتروني بجامعة ديالى باستخدام تحليل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SWO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 وجهة نظر اعضاء الهيئة التدريسية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Peristaltic Transport of Power-Law Fluid in an Elastic Tapered Tube with Variable Cross-Section Induced by Dilating Peristaltic W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Influence of heat and mass transfer on peristaltic transport of viscoplastic fluid in presence of magnetic field through symmetric channel with porous med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Peristaltic transport and heat and mass transfer on a power-law fluid flow in an elastic tapered tube with variable cross-section induced by dilating peristaltic wav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Influence of MHD on mixed convective heat and mass transfer analysis for the peristaltic transport of viscoplastic fluid  with porous medium in tapered channe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رنامج ارشادي مقترح بأسلوبين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ادة الصياغ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خيل العقلاني الانفعال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مية التجهيز الانفعالي لدى طالبات المرحلة الاعدا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ناء مقياس للتجهيز الانفعالي لطالبات المرحلة الاعدا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رنامج ارشادي مقترح بأسلوب اعادة الصياغة لتنمية التجهيز الانفعالي لدى طالبات المرحلة الاعدا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رة ناطق عدن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ضحى ساجد ابراهي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اعلية التدريس بااستراتيدية سوم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sow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التفكير الابتكاري لدى طالبات الصف الاول المتوسط في مادة الرياضيات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اسمين مسعود عبد الحس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Use Averaged modulus of smoothness to error estimate of the fourier transf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اسمين مسعود عبد الحس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bidi="ar-IQ"/>
              </w:rPr>
              <w:t>Approximation of periodic function by Via Vall Poussin operator interms of Averaged modulus of smooth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ن عبد الرحمن حمي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On Generalized (a, B) Derivation  on Prime semir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ن عبد الرحمن حمي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Free Action with Tow Dependent Elements on Prime and Semiprime semir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وهيب مه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ياس الاداء الاداري لمدراء الانشطة الطلابية في العراق من وجهة نظر العاملين</w:t>
            </w:r>
            <w:r>
              <w:rPr>
                <w:sz w:val="32"/>
                <w:sz w:val="32"/>
                <w:szCs w:val="32"/>
                <w:lang w:bidi="ar-IQ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وهيب مه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مات القيادية لرؤساء اقسام التربية البدنية وعلوم الرياضة في العراق من وجهة نظر التدريسي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وهيب مه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حليل السلوك الاداري لمدراء المدراس التخصيصية الرياضية  في العرا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وهيب مهد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ماط القيادية لعمداء كليات التربية البدنية وعلوم الرياضة من وجهة نظر التدريسيي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%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840" w:right="0" w:hanging="48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ابحاث المسجلة للعام الدراسي </w:t>
      </w:r>
      <w:r>
        <w:rPr>
          <w:sz w:val="32"/>
          <w:szCs w:val="32"/>
          <w:lang w:bidi="ar-IQ"/>
        </w:rPr>
        <w:t>2019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20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 قسم الرياضيات وحسب                  النسب –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61"/>
        <w:gridCol w:w="2268"/>
        <w:gridCol w:w="1417"/>
        <w:gridCol w:w="1702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بح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 الباح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ريخ البد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سبة الانجاز الفعلية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ثر دورة التعلم السباعية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000000"/>
                <w:sz w:val="32"/>
                <w:szCs w:val="32"/>
              </w:rPr>
              <w:t>E,S 7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في تحصيل طلاب الصف الخامس الاحيائي بمادة الكيمياء وتفكيرهم الحاذق  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 فالح عبد الحسن عوي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منشور في مجلة الفتح</w:t>
            </w:r>
            <w:r>
              <w:rPr>
                <w:b/>
                <w:bCs/>
                <w:color w:val="000000"/>
                <w:rtl w:val="true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ثر انموذج نيدهام في تحصيل طالبات الصف الاول المتوسط في الرياضيات وتنمية الثقافة الرياضية لديه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 ايمان كاظم احم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0%</w:t>
            </w:r>
            <w:r>
              <w:rPr>
                <w:b/>
                <w:b/>
                <w:bCs/>
                <w:color w:val="000000"/>
                <w:rtl w:val="true"/>
              </w:rPr>
              <w:t>غير منشور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فاعلية برنامج وتيلي في تحصيل مادة الاحياء واستبقائها لدى طالبات الصف الثاني المتوس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 احمد داود سل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شفير نص باستخدام الطريقة الجبرية وتضمينه في ملف اكس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 حميد كاظم دا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جز قيد النشر 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  <w:rtl w:val="true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دخل في نظرية الزم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ميد كاظم داو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Using of Graph Labeling on co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 شاكر محمود سلم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ثر استراتيجية حدائق الافكار في التحصيل والدافعية لدى طالبات الصف الاول المتوسط في مادة الرياض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 سارة ناطق عدن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00% </w:t>
            </w:r>
            <w:r>
              <w:rPr>
                <w:b/>
                <w:b/>
                <w:bCs/>
                <w:color w:val="000000"/>
                <w:rtl w:val="true"/>
              </w:rPr>
              <w:t>منشور بمجلة كلية التربي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emi HOLLOW Direct sums and proje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 انفال حسن ذيا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نجز قيد النشر 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  <w:rtl w:val="true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Application Conditional Expectacion for Three conntious Random Variables on the Exponential Dis trip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 اسراء عامر فلي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pplication Conditional Variance for Three conntious Random Variables on the Exponential Dis trip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سراء عامر فلي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%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Arabic Transparent"/>
          <w:sz w:val="32"/>
          <w:szCs w:val="32"/>
          <w:lang w:bidi="ar-IQ"/>
        </w:rPr>
        <w:t>3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سوف يقوم القسم بإقامت عدد من الدورات تعمل على تطوير امكانيات التدريسيين من حيث الرصانة العلمية واختيار انجح الاساليب التربوية في التعامل المتبادل بيت التدريسين والطلبة وكما في الجدول ادناه</w:t>
      </w:r>
      <w:r>
        <w:rPr>
          <w:sz w:val="32"/>
          <w:szCs w:val="32"/>
          <w:rtl w:val="true"/>
          <w:lang w:bidi="ar-IQ"/>
        </w:rPr>
        <w:t xml:space="preserve">: 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90"/>
        <w:gridCol w:w="2590"/>
        <w:gridCol w:w="1701"/>
        <w:gridCol w:w="1986"/>
      </w:tblGrid>
      <w:tr>
        <w:trPr>
          <w:trHeight w:val="4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ورة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قائم ب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و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فئة المستهدفة</w:t>
            </w:r>
          </w:p>
        </w:tc>
      </w:tr>
      <w:tr>
        <w:trPr>
          <w:trHeight w:val="10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ات الحقيبة الاحصائية لطلبة الدراسات العليا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مان كاظم احمد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شارغالب شهاب</w:t>
            </w:r>
            <w:r>
              <w:rPr>
                <w:sz w:val="32"/>
                <w:sz w:val="32"/>
                <w:szCs w:val="32"/>
                <w:lang w:bidi="ar-IQ"/>
              </w:rPr>
              <w:t xml:space="preserve">              </w:t>
            </w:r>
            <w:r>
              <w:rPr>
                <w:sz w:val="32"/>
                <w:sz w:val="32"/>
                <w:szCs w:val="32"/>
                <w:lang w:bidi="ar-IQ"/>
              </w:rPr>
              <w:t xml:space="preserve">                                   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/2/202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/2/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الدراسات العليا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 برنامج الاكسل في تبويب البيانات الاحصائية واستخرا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النتائج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مان كاظم احمد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اكر محمود سل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/1/2021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/1/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الدراسات العليا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يقة عمل ملف اكسل لتنزيل ردود الطلبة وطريقة تحديث الملف اذا حدث خلل فن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ياسمين مسعود عبد الح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/12/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عضاء الهيئة التدريسي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ريقة استخدام الكلاس رووم وانشاء فورمة أسئل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ياسمين مسعود عبد الح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/12/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عضاء الهيئة التدريسية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36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840" w:right="0" w:hanging="48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دوات التعليم المستمر التي سيقوم بها </w:t>
      </w:r>
      <w:r>
        <w:rPr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عقد القسم الندوات المبينة بالجدول ادناه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righ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ندوات التدريسيين للعام الدراسي </w:t>
      </w:r>
      <w:r>
        <w:rPr>
          <w:sz w:val="32"/>
          <w:szCs w:val="32"/>
          <w:lang w:bidi="ar-IQ"/>
        </w:rPr>
        <w:t>2020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2021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سم الرياضيات</w:t>
      </w:r>
    </w:p>
    <w:tbl>
      <w:tblPr>
        <w:bidiVisual w:val="true"/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1701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ندوة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قائم بالندو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فئة المستهدفة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ية كتابة رسائل واطاريح طلبة الدراسات العل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مان كاظم احمد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7/2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الدراسات العليا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ية كتابة البحوث التربوية والعلمية لطلبة قسم الرياضيات المرحلة الرابعة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مان كاظم احمد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شاكر محمود سلمان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/1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المرحلة الرابعة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وظيف مواقع التواصل الاجتماعي في الارشاد الاكاديمي الالكتروني</w:t>
            </w:r>
            <w:r>
              <w:rPr>
                <w:sz w:val="32"/>
                <w:sz w:val="32"/>
                <w:szCs w:val="32"/>
                <w:lang w:bidi="ar-IQ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لمى حسين كام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2/9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عضاء اللجنة الرئيسة واللجان الفرعية الارشاد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همية الارشاد الاكاديمي ودوره في نجاح العملية التعليمية والتربو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لمى حسين كام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/10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عضاء اللجنة الرئيسة واللجان الفرعية الارشاد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خلاقيات الطالب الجامع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ن عبد الرحمن حم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/11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قسم الرياضي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ادمان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واعه ومخاطره والدور الارشاد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ن عبد الرحمن حم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/12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قسم الرياضي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قلق الامتحاني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عريفه واسبابه وطرق الوقا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ن عبد الرحمن حمي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2/12/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قسم الرياضي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حديات كورونا والتعليم الالكترون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ياسمين مسعود عبد الحس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/2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قسم الرياضي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 التبولوجي وتطور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ياسمين مسعود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فاتن عبد 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/3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قسم الرياضي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نظمة التشفير بين الماضي وال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ياسمين مسعود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فاتن عبد الرحم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2/2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عضاء الهيئة التدريسية و طلبة قسم الرياضي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فكير الايجابي وعلاقته باتجاهات الطلبة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مد داود سلمان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هار خليفة ا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/2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قسم الراياضيات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 شبكة الانترنيت وثاثيرها على مستوى تقدير الذ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حمد داود سلمان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نهار خليفة احم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6/2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قسم الراياضيات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bidi w:val="1"/>
        <w:ind w:left="142" w:right="0" w:hanging="0"/>
        <w:jc w:val="both"/>
        <w:rPr>
          <w:lang w:bidi="ar-IQ"/>
        </w:rPr>
      </w:pPr>
      <w:r>
        <w:rPr>
          <w:rFonts w:cs="Arabic Transparent"/>
          <w:sz w:val="32"/>
          <w:szCs w:val="32"/>
          <w:lang w:bidi="ar-IQ"/>
        </w:rPr>
        <w:t>6</w:t>
      </w:r>
      <w:r>
        <w:rPr>
          <w:rFonts w:cs="Arabic Transparent"/>
          <w:sz w:val="32"/>
          <w:szCs w:val="32"/>
          <w:rtl w:val="true"/>
          <w:lang w:bidi="ar-IQ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حل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نق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عض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سات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نقاشية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قد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التط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تدر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ن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ج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يخ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لتا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صلاح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صا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س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س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اتي</w:t>
      </w:r>
      <w:r>
        <w:rPr>
          <w:rFonts w:cs="Arabic Transparent"/>
          <w:sz w:val="32"/>
          <w:szCs w:val="32"/>
          <w:rtl w:val="true"/>
          <w:lang w:bidi="ar-IQ"/>
        </w:rPr>
        <w:t>:-</w:t>
      </w:r>
    </w:p>
    <w:p>
      <w:pPr>
        <w:pStyle w:val="Subtitle"/>
        <w:bidi w:val="1"/>
        <w:ind w:left="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Subtitle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eastAsia="Cambri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eastAsia="Cambri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لقات النقاشية لقسم الرياضيات للعام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1</w:t>
      </w:r>
    </w:p>
    <w:p>
      <w:pPr>
        <w:pStyle w:val="Subtitle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bidiVisual w:val="true"/>
        <w:tblW w:w="8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10"/>
        <w:gridCol w:w="3686"/>
        <w:gridCol w:w="1741"/>
      </w:tblGrid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سم الحل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IQ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اسم القائم ب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eastAsia="en-US" w:bidi="ar-IQ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IQ"/>
              </w:rPr>
              <w:t>تاريخها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يمان كاظم احم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اقع برامج الدراسات العليا في التعليم الالكتروني بجامعة ديالى باستخدام تحليل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SWO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من وجهة نظر اعضاء الهيئة التدريسية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28/12/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Peristaltic Transport of Power-Law Fluid in an Elastic Tapered Tube with Variable Cross-Section Induced by Dilating Peristaltic Wa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IQ"/>
              </w:rPr>
              <w:t>16/12/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Influence of heat and mass transfer on peristaltic transport of viscoplastic fluid in presence of magnetic field through symmetric channel with porous medi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/1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staltic transport and heat and mass transfer on a power-law fluid flow in an elastic tapered tube with variable cross-section induced by dilating peristaltic wav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/2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علي مرا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luence of MHD on mixed convective heat and mass transfer analysis for the peristaltic transport of viscoplastic fluid  with porous medium in tapered channe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0/3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رنامج ارشادي مقترح بأسلوبين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عادة الصياغ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تخيل العقلاني الانفعالي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نمية التجهيز الانفعالي لدى طالبات المرحلة الاعداد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7/12/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ناء مقياس للتجهيز الانفعالي لطالبات المرحلة الاعداد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4/12/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رنامج ارشادي مقترح بأسلوب اعادة الصياغة لتنمية التجهيز الانفعالي لدى طالبات المرحلة الاعداد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/1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سارة ناطق عدن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ضحى ساجد ابراهي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اعلية التدريس بااستراتيجية سوم </w:t>
            </w:r>
            <w:r>
              <w:rPr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sz w:val="32"/>
                <w:szCs w:val="32"/>
                <w:lang w:bidi="ar-IQ"/>
              </w:rPr>
              <w:t>sowm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في التفكير الابتكاري لدى طالبات الصف الاول المتوسط في مادة الرياضيات </w:t>
            </w:r>
            <w:r>
              <w:rPr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8/1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اسمين مسعود عبد الحس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Use Averaged modulus of smoothness to error estimate of the fourier transfor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0/12/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ياسمين مسعود عبد الحس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Approximation of periodic function by Via Vall Poussin operator interms of Averaged modulus of smoothnes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/1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ن عبد الرحمن حمي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On Generalized (a, B) Derivation  on Prime semiring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/2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ن عبد الرحمن حمي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Free Action with Tow Dependent Elements on Prime and Semiprime semiring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/3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وهيب مه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قياس الاداء الاداري لمدراء الانشطة الطلابية في العراق من وجهة نظر العاملين</w:t>
            </w:r>
            <w:r>
              <w:rPr>
                <w:sz w:val="32"/>
                <w:sz w:val="32"/>
                <w:szCs w:val="32"/>
                <w:lang w:bidi="ar-IQ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7/1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وهيب مه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مات القيادية لرؤساء اقسام التربية البدنية وعلوم الرياضة في العراق من وجهة نظر التدريسيي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5/1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وهيب مه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حليل السلوك الاداري لمدراء المدراس التخصيصية الرياضية  في العرا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8/2/2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حمد وهيب مهد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نماط القيادية لعمداء كليات التربية البدنية وعلوم الرياضة من وجهة نظر التدريسيي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2/2/2021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ور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IQ"/>
        </w:rPr>
        <w:t>العمل</w:t>
      </w:r>
      <w:r>
        <w:rPr>
          <w:rFonts w:cs="Arabic Transparent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 xml:space="preserve">سيعقد القسم </w:t>
      </w:r>
      <w:r>
        <w:rPr>
          <w:sz w:val="32"/>
          <w:sz w:val="32"/>
          <w:szCs w:val="32"/>
          <w:rtl w:val="true"/>
          <w:lang w:bidi="ar-IQ"/>
        </w:rPr>
        <w:t xml:space="preserve">ورش العمل </w:t>
      </w:r>
      <w:r>
        <w:rPr>
          <w:sz w:val="32"/>
          <w:sz w:val="32"/>
          <w:szCs w:val="32"/>
          <w:rtl w:val="true"/>
          <w:lang w:bidi="ar-IQ"/>
        </w:rPr>
        <w:t xml:space="preserve"> المبينة بالجدول ادناه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7920" w:leader="none"/>
        </w:tabs>
        <w:bidi w:val="1"/>
        <w:ind w:left="108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ش عم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تدريسيين للعام الدراسي 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</w:t>
      </w:r>
      <w:r>
        <w:rPr>
          <w:b/>
          <w:bCs/>
          <w:sz w:val="28"/>
          <w:szCs w:val="28"/>
          <w:lang w:bidi="ar-IQ"/>
        </w:rPr>
        <w:t>21</w:t>
      </w:r>
      <w:r>
        <w:rPr>
          <w:rtl w:val="true"/>
        </w:rPr>
        <w:t xml:space="preserve"> </w:t>
      </w:r>
      <w:r>
        <w:rPr>
          <w:rtl w:val="true"/>
        </w:rPr>
        <w:t>لقسم الرياضيات</w:t>
      </w:r>
    </w:p>
    <w:tbl>
      <w:tblPr>
        <w:bidiVisual w:val="true"/>
        <w:tblW w:w="929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03"/>
        <w:gridCol w:w="2755"/>
        <w:gridCol w:w="1656"/>
        <w:gridCol w:w="1851"/>
      </w:tblGrid>
      <w:tr>
        <w:trPr>
          <w:trHeight w:val="3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م 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ورشة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القائم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به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اريخه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فئة المستهدفة</w:t>
            </w:r>
            <w:r>
              <w:rPr>
                <w:sz w:val="32"/>
                <w:sz w:val="32"/>
                <w:szCs w:val="32"/>
                <w:lang w:bidi="ar-IQ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تخدام التطبيقات الحديثة في التواصل الاجتماعي في ضل جائحة كورون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 ياسمين مسعود عبد الحس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/1/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عضاء الهيئة التدريسية وطلبة قسم الرياضيات</w:t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تحديات والعوائق التي تواجه عملية الارشاد الاكاديمي في الجامعات العراقي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لمى حسين كام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4/1/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عضاء اللجنة الرئيسة واللجان الفرعية الارشادية</w:t>
            </w:r>
          </w:p>
        </w:tc>
      </w:tr>
      <w:tr>
        <w:trPr>
          <w:trHeight w:val="14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 xml:space="preserve"> </w:t>
            </w: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دارة الوقت في ظل الازمات الراهن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سناء حسين خلف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م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اتن عبد الرحمن حمي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2/3/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طلبة قسم الرياضيات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95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بالقس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ئيس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أ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راد</w:t>
      </w:r>
      <w:r>
        <w:rPr>
          <w:sz w:val="32"/>
          <w:sz w:val="32"/>
          <w:szCs w:val="32"/>
          <w:rtl w:val="true"/>
          <w:lang w:bidi="ar-IQ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س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فليح</w:t>
      </w:r>
      <w:r>
        <w:rPr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ضوا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720" w:right="0" w:hanging="360"/>
        <w:jc w:val="both"/>
        <w:rPr>
          <w:rFonts w:cs="Arabic Transparen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</w:t>
      </w:r>
      <w:r>
        <w:rPr>
          <w:rFonts w:cs="Arabic Transparent"/>
          <w:sz w:val="32"/>
          <w:szCs w:val="32"/>
          <w:rtl w:val="true"/>
          <w:lang w:bidi="ar-IQ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م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</w:t>
      </w:r>
      <w:r>
        <w:rPr>
          <w:rFonts w:cs="Arabic Transparent"/>
          <w:sz w:val="32"/>
          <w:szCs w:val="32"/>
          <w:rtl w:val="true"/>
          <w:lang w:bidi="ar-IQ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bidi w:val="1"/>
        <w:ind w:left="72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abic Transparent" w:hAnsi="Arabic Transparent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1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16:00Z</dcterms:created>
  <dc:creator>mohammed</dc:creator>
  <dc:description/>
  <cp:keywords/>
  <dc:language>en-US</dc:language>
  <cp:lastModifiedBy>Maher</cp:lastModifiedBy>
  <cp:lastPrinted>2020-02-05T21:56:00Z</cp:lastPrinted>
  <dcterms:modified xsi:type="dcterms:W3CDTF">2020-10-06T20:06:00Z</dcterms:modified>
  <cp:revision>149</cp:revision>
  <dc:subject/>
  <dc:title>بسم الله الرحمن الرحيم </dc:title>
</cp:coreProperties>
</file>